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  <w:t>Sog‘liqni saqlash vazirligining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  <w:t>2024 yil “____”_______dagi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  <w:t>__________sonli ko‘rsatma xatiga</w:t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  <w:t>il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z-Cyrl-UZ"/>
        </w:rPr>
        <w:t xml:space="preserve">Toshkent davlat stomatologiya instituti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tomonidan  rejalashtirilgan “YOSH OLIMLAR KUNI”</w:t>
      </w:r>
      <w:r>
        <w:rPr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uz-Cyrl-UZ"/>
        </w:rPr>
        <w:t>Respublik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ilmiy – amaliy anjumanida qatnashchilar uchun o‘rinlar taqsimo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tbl>
      <w:tblPr>
        <w:tblW w:w="9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68"/>
        <w:gridCol w:w="1479"/>
      </w:tblGrid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uassasala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‘rinlar soni</w:t>
            </w:r>
          </w:p>
        </w:tc>
      </w:tr>
      <w:tr>
        <w:trPr>
          <w:trHeight w:val="38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Qoraqalpog‘iston Respublikasi Sog‘liqni saqlash vazirlig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oraqalpog‘iston tibbiyot institut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dijon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ijon davlat tibbiyot institut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xoro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xoro davlat tibbiyot institut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izzax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Qashqadaryo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avoi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amangan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marqand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marqand davlat tibbiyo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niversitet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rxondaryo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irdaryo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orazm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shkent tibbiyot akademiyasi Urganch filial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arg‘ona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arg‘ona Viloyati Axoli salomatligi Tibbiyot Institut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shkent viloyati sog‘liqni saqla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shkent shaxri sog‘liqni saqlash Bosh boshqarm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kent tibbiyot akademiy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kent pediatriya tibbiyot institut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ibbiyot xodimlarining kasbiy malakasi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vojlantirish markaz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holining sog‘lom turmush tarzi va jismoniy faolligini qo‘llab-quvvatlash markaz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lmiy tekshirish institutlari, ilmiy va ixtisoslashtirilgan markazlar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olalar gematologiyasi, onkologiyasi va klinik immunologiyasi markaz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MI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sectPr>
      <w:type w:val="nextPage"/>
      <w:pgSz w:w="11906" w:h="16838"/>
      <w:pgMar w:left="144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1:00Z</dcterms:created>
  <dc:creator>USER</dc:creator>
  <dc:description/>
  <cp:keywords/>
  <dc:language>en-US</dc:language>
  <cp:lastModifiedBy>HP</cp:lastModifiedBy>
  <cp:lastPrinted>2022-09-22T11:26:00Z</cp:lastPrinted>
  <dcterms:modified xsi:type="dcterms:W3CDTF">2024-04-02T10:12:00Z</dcterms:modified>
  <cp:revision>22</cp:revision>
  <dc:subject/>
  <dc:title/>
</cp:coreProperties>
</file>